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55" w:leader="none"/>
        </w:tabs>
        <w:jc w:val="center"/>
        <w:rPr/>
      </w:pPr>
      <w:r>
        <w:rPr>
          <w:rFonts w:cs="Times New Roman" w:ascii="Times New Roman" w:hAnsi="Times New Roman"/>
          <w:b/>
        </w:rPr>
        <w:t xml:space="preserve">BẢNG THỐNG KÊ </w:t>
      </w:r>
    </w:p>
    <w:p>
      <w:pPr>
        <w:pStyle w:val="Normal"/>
        <w:tabs>
          <w:tab w:val="clear" w:pos="720"/>
          <w:tab w:val="left" w:pos="595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ố liệu cấp Giấy phép sử dụng và kết quả kiểm tra, xử lý chuyê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ề</w:t>
      </w:r>
    </w:p>
    <w:p>
      <w:pPr>
        <w:pStyle w:val="Normal"/>
        <w:tabs>
          <w:tab w:val="clear" w:pos="720"/>
          <w:tab w:val="left" w:pos="595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lắp đặt, sử dụng thiết bị phát tín hiệu của xe được quyền ưu tiên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i/>
        </w:rPr>
        <w:t>(kèm theo Báo cáo số ....../BC-BCA-C08 ngày .................)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i/>
          <w:i/>
          <w:sz w:val="2"/>
        </w:rPr>
      </w:pPr>
      <w:r>
        <w:rPr>
          <w:rFonts w:cs="Times New Roman" w:ascii="Times New Roman" w:hAnsi="Times New Roman"/>
          <w:b/>
          <w:i/>
          <w:sz w:val="2"/>
        </w:rPr>
      </w:r>
    </w:p>
    <w:tbl>
      <w:tblPr>
        <w:tblW w:w="90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870"/>
        <w:gridCol w:w="2340"/>
        <w:gridCol w:w="198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T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ơ quan, đơn v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Giấy phép sử dụng thiết bị phát tín hiệ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ưu tiên (x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Kết quả xử l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vi phạ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(trường hợp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I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ộ Quốc phò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II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ộ Công 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5.4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ục Cảnh sát giao thô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8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ông an tỉnh An Gia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ông an tỉnh Bình Đị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ông an tỉnh Bình Dươ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ông an tỉnh Bình Phướ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12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Công an tỉnh </w:t>
            </w:r>
            <w:r>
              <w:rPr>
                <w:rFonts w:cs="Times New Roman" w:ascii="Times New Roman" w:hAnsi="Times New Roman"/>
                <w:szCs w:val="28"/>
              </w:rPr>
              <w:t>Bình Thuậ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ông an tỉnh Bà Rịa-Vũng Tà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ông an tỉnh Bắc Gia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ông an tỉnh Bắc Kạ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ông an tỉnh Bắc Ni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0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ông an tỉnh Bạc Liê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  <w:lang w:val="nb-NO"/>
              </w:rPr>
              <w:t>Công an tỉnh Bến T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ông an tỉnh Cà Ma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ông an tỉnh Cao Bằ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ông an TP. Cần Th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ông an tỉnh Đắk Lắ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ông an TP. Đà Nẵ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ông an tỉnh Đắk Nô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ông an tỉnh Đồng N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ông an tỉnh Đồng Thá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ông an tỉnh Điện B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ông an tỉnh Gia L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8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ông an tỉnh Hà Gia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ông an tỉnh Hà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ông an TP. Hà Nộ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2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Công an tỉnh </w:t>
            </w:r>
            <w:r>
              <w:rPr>
                <w:rFonts w:cs="Times New Roman" w:ascii="Times New Roman" w:hAnsi="Times New Roman"/>
                <w:szCs w:val="28"/>
              </w:rPr>
              <w:t>Hà Tĩ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ông an tỉnh Hải Dươ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ông an TP. Hải Phò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ông an tỉnh Hậu Gia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ông an tỉnh Hưng Y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ông an tỉnh Hòa Bì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2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ông an tỉnh Khánh Hò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ông an tỉnh Kiên Gia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  <w:lang w:val="de-DE"/>
              </w:rPr>
              <w:t>Công an tỉnh Kon T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ông an tỉnh Lâm Đồ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ông an tỉnh Lào C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ông an tỉnh Lạng Sơ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ông an tỉnh Lai Châ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ông an tỉnh Long 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ông an tỉnh Nam Đị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ông an tỉnh Nghệ 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ông an tỉnh Ninh Bì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ông an tỉnh Ninh Thuậ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ông an tỉnh Phú Th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ông an tỉnh Phú Y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ông an tỉnh Quảng Bì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ông an tỉnh Quảng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 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ông an tỉnh Quảng Ngã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ông an tỉnh Quảng Ni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ông an tỉnh Quảng Tr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  <w:lang w:val="nb-NO"/>
              </w:rPr>
              <w:t>Công an tỉnh Sơn 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ông an tỉnh Sóc Tră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ông an tỉnh Tây Ni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ông an tỉnh Thái Bì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ông an tỉnh Thái Nguy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ông an tỉnh Thanh Hó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7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ông an tỉnh Thừa Thiên – Hu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ông an tỉnh Tiền Gia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ông an TP. Hồ Chí Mi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ông an tỉnh Trà Vi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ông an tỉnh Tuyên Qua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ông an tỉnh Vĩnh Lo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2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ông an tỉnh Vĩnh Phú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ông an tỉnh Yên Bá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u w:val="single"/>
              </w:rPr>
              <w:t>Tổng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5.7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1.83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14" w:right="1021" w:gutter="0" w:header="0" w:top="1021" w:footer="232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2">
    <w:name w:val=" Char Char2"/>
    <w:qFormat/>
    <w:rPr>
      <w:rFonts w:ascii=".VnTime" w:hAnsi=".VnTime" w:cs=".VnTime"/>
      <w:sz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.VnTime" w:hAnsi=".VnTime" w:cs=".VnTime"/>
      <w:sz w:val="28"/>
    </w:rPr>
  </w:style>
  <w:style w:type="character" w:styleId="CharChar1">
    <w:name w:val=" Char Char1"/>
    <w:qFormat/>
    <w:rPr>
      <w:rFonts w:ascii="Calibri Light" w:hAnsi="Calibri Light" w:eastAsia="Times New Roman" w:cs="Times New Roman"/>
      <w:sz w:val="24"/>
      <w:szCs w:val="24"/>
    </w:rPr>
  </w:style>
  <w:style w:type="character" w:styleId="CharChar4">
    <w:name w:val=" Char Char4"/>
    <w:qFormat/>
    <w:rPr>
      <w:rFonts w:ascii=".VnTime" w:hAnsi=".VnTime" w:cs=".VnTime"/>
      <w:sz w:val="28"/>
      <w:lang w:val="en-US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TextBodyIndent">
    <w:name w:val="Body Text Indent"/>
    <w:basedOn w:val="Normal"/>
    <w:pPr>
      <w:ind w:firstLine="567"/>
      <w:jc w:val="both"/>
    </w:pPr>
    <w:rPr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04:00Z</dcterms:created>
  <dc:creator>User</dc:creator>
  <dc:description/>
  <cp:keywords/>
  <dc:language>en-US</dc:language>
  <cp:lastModifiedBy>ThinPC</cp:lastModifiedBy>
  <cp:lastPrinted>2020-02-17T16:36:00Z</cp:lastPrinted>
  <dcterms:modified xsi:type="dcterms:W3CDTF">2020-02-24T07:24:00Z</dcterms:modified>
  <cp:revision>337</cp:revision>
  <dc:subject/>
  <dc:title>BỘ CÔNG AN</dc:title>
</cp:coreProperties>
</file>